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2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center"/>
        <w:rPr/>
      </w:pPr>
      <w:r>
        <w:rPr/>
        <w:t>1. Сведения о застройщике</w:t>
      </w:r>
    </w:p>
    <w:tbl>
      <w:tblPr>
        <w:tblW w:w="998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tru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физическом лице, в случае если застройщиком является физическое лицо: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юридическом лице, в случае если застройщиком является юридическое лицо: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Сведения о земельном участке</w:t>
      </w:r>
    </w:p>
    <w:tbl>
      <w:tblPr>
        <w:tblW w:w="998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описание местоположения земельного участк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8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1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ачи уведомления (строительство или реконструкция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ланируемых параметрах: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дземных этажей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тупах от границ земельного участк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6502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pBdr>
          <w:top w:val="single" w:sz="2" w:space="1" w:color="000000"/>
        </w:pBdr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2" w:space="1" w:color="000000"/>
        </w:pBdr>
        <w:spacing w:lineRule="auto" w:line="24"/>
        <w:ind w:left="558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им уведомлением я,  </w:t>
      </w:r>
    </w:p>
    <w:p>
      <w:pPr>
        <w:pStyle w:val="Normal"/>
        <w:pBdr>
          <w:top w:val="single" w:sz="2" w:space="1" w:color="000000"/>
        </w:pBdr>
        <w:ind w:left="376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67" w:right="6236" w:hanging="0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  <w:br/>
        <w:t>(при наличии)</w:t>
      </w:r>
    </w:p>
    <w:p>
      <w:pPr>
        <w:pStyle w:val="Normal"/>
        <w:ind w:left="567" w:right="6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both"/>
        <w:rPr/>
      </w:pPr>
      <w:r>
        <w:rPr>
          <w:bCs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090420</wp:posOffset>
                </wp:positionV>
                <wp:extent cx="341757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ОТМЕТКА О ПОЛУЧ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Получено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4"/>
                              </w:rPr>
                              <w:tab/>
                              <w:tab/>
                              <w:t xml:space="preserve">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за Вх.№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14"/>
                              </w:rPr>
                            </w:pPr>
                            <w:r>
                              <w:rPr>
                                <w:color w:val="A6A6A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</w:rPr>
                              <w:t>__________________________ /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4"/>
                              </w:rPr>
                              <w:tab/>
                              <w:t xml:space="preserve">                      ФИО</w:t>
                              <w:tab/>
                              <w:tab/>
                              <w:t xml:space="preserve">                     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9.1pt;height:105.5pt;mso-wrap-distance-left:9.05pt;mso-wrap-distance-right:9.05pt;mso-wrap-distance-top:0pt;mso-wrap-distance-bottom:0pt;margin-top:164.6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ОТМЕТКА О ПОЛУЧЕНИИ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Получено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4"/>
                        </w:rPr>
                        <w:tab/>
                        <w:tab/>
                        <w:t xml:space="preserve">      дата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за Вх.№ ____________________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14"/>
                        </w:rPr>
                      </w:pPr>
                      <w:r>
                        <w:rPr>
                          <w:color w:val="A6A6A6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</w:rPr>
                        <w:t xml:space="preserve"> </w:t>
                      </w:r>
                      <w:r>
                        <w:rPr>
                          <w:color w:val="A6A6A6"/>
                        </w:rPr>
                        <w:t>__________________________ /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4"/>
                        </w:rPr>
                        <w:tab/>
                        <w:t xml:space="preserve">                      ФИО</w:t>
                        <w:tab/>
                        <w:tab/>
                        <w:t xml:space="preserve">                     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www.ocenka37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>www.ocenka37.r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2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ÊîíñóëüòàíòÏëþñ</dc:creator>
  <dc:description/>
  <cp:keywords/>
  <dc:language>en-US</dc:language>
  <cp:lastModifiedBy>Yura</cp:lastModifiedBy>
  <cp:lastPrinted>2018-10-11T11:16:00Z</cp:lastPrinted>
  <dcterms:modified xsi:type="dcterms:W3CDTF">2020-12-16T09:42:00Z</dcterms:modified>
  <cp:revision>3</cp:revision>
  <dc:subject/>
  <dc:title/>
</cp:coreProperties>
</file>